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79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.</w:t>
      </w:r>
    </w:p>
    <w:p>
      <w:pPr>
        <w:pStyle w:val="Normal"/>
        <w:tabs>
          <w:tab w:val="clear" w:pos="708"/>
          <w:tab w:val="left" w:pos="5880" w:leader="none"/>
          <w:tab w:val="left" w:pos="67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.                                           Директор МБОУ «СШ №3 г. Вельска»</w:t>
      </w:r>
    </w:p>
    <w:p>
      <w:pPr>
        <w:pStyle w:val="Normal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токол № 3  от 25 .12.2014г.                                                   ____________А.В.Акентьева</w:t>
      </w:r>
    </w:p>
    <w:p>
      <w:pPr>
        <w:pStyle w:val="Normal"/>
        <w:tabs>
          <w:tab w:val="clear" w:pos="708"/>
          <w:tab w:val="left" w:pos="5880" w:leader="none"/>
          <w:tab w:val="left" w:pos="6795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7 от  12 .01.2015 года</w:t>
      </w: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 «Детском саду № 61 «Родничок», структурном подразд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БОУ «СШ № 3 г. Вель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мообследования в «Детском саду № 61 «Родничок», структурном подразделении МБОУ «СШ № 3 г. Вельска» (далее – Детский сад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2. Положение разработано в соответствии с пунктом 3 части 2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9 Федерального закона от 29 декабря 2012г. № 273-ФЗ «Об образовании в Российской Федерации», «Порядком проведения самообследования образовательной организации», утвержденным приказом Министерством образования и науки Российской Федерации от 14 июня 2013 года № 462; приказом Министерства образования и науки Российской Федерации от 10 декабря 2013г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Целями проведения самообследования является обеспечение доступности и открытости информации о состоянии образовательной деятельности Детского сада, а также подготовка отчета о результатах самообследования (далее - от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амообследование проводится Детским садом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рганизация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подготовку работ по самообследованию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проведение самообследования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результатов самообследования в МБОУ «СШ № 3 г. Вельска» (далее – Шко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Сроки форма проведения самообследования, состав лиц, привлекаемых для его проведения, определяется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труктура само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Показатели </w:t>
      </w:r>
      <w:r>
        <w:rPr/>
        <w:t>деятельности дошкольной образовательной организации, подлежащей самообследованию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95"/>
        <w:gridCol w:w="22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, сокращенного  дня (8-12часо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  педагогической направленности(профил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  педагогической направленности (профил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– хозяйственных работн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логоп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дефектоло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- психоло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рупп: количество человек= к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Аналитическая часть. Примерный  план.</w:t>
      </w:r>
    </w:p>
    <w:p>
      <w:pPr>
        <w:pStyle w:val="Style15"/>
        <w:ind w:left="0" w:hanging="0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Общая характеристика образовательного учреждения.</w:t>
      </w:r>
    </w:p>
    <w:p>
      <w:pPr>
        <w:pStyle w:val="Style15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истема управления организации.</w:t>
      </w:r>
    </w:p>
    <w:p>
      <w:pPr>
        <w:pStyle w:val="Style15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Условия осуществления образовательного процесса: качество кадрового,</w:t>
      </w:r>
      <w:r>
        <w:rPr>
          <w:szCs w:val="24"/>
        </w:rPr>
        <w:t xml:space="preserve"> учебно-методического, библиотечно-информационного обеспечения, материально-технической базы.</w:t>
      </w:r>
    </w:p>
    <w:p>
      <w:pPr>
        <w:pStyle w:val="Style15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Оценка образовательной деятельности: организации учебного процесса, содержание подготовки обучающихся,  функционирования внутренней системы оценки качества образования.</w:t>
      </w:r>
    </w:p>
    <w:p>
      <w:pPr>
        <w:pStyle w:val="Style15"/>
        <w:ind w:left="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Анализ показателей деятельности организации, подлежащей самообслед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чет подписывается руководителем Детского сада, утверждается подписью директора Школы и заверяется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азмещение отчета Детского сада на официальном сайте Школы в сети «Интернет» и направление его учредителю осуществляется не позднее 1 сентября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6:00Z</dcterms:created>
  <dc:creator>admin</dc:creator>
  <dc:description/>
  <cp:keywords/>
  <dc:language>en-US</dc:language>
  <cp:lastModifiedBy>Admin</cp:lastModifiedBy>
  <cp:lastPrinted>2015-02-26T11:15:00Z</cp:lastPrinted>
  <dcterms:modified xsi:type="dcterms:W3CDTF">2015-02-26T07:15:00Z</dcterms:modified>
  <cp:revision>7</cp:revision>
  <dc:subject/>
  <dc:title/>
</cp:coreProperties>
</file>