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                                                                      Утверждено </w:t>
      </w:r>
    </w:p>
    <w:p>
      <w:pPr>
        <w:pStyle w:val="Normal"/>
        <w:rPr/>
      </w:pPr>
      <w:r>
        <w:rPr/>
        <w:t xml:space="preserve">на заседании педагогического                                         приказом директора                              </w:t>
      </w:r>
    </w:p>
    <w:p>
      <w:pPr>
        <w:pStyle w:val="Normal"/>
        <w:rPr/>
      </w:pPr>
      <w:r>
        <w:rPr/>
        <w:t>совета МБОУ «СШ № 3 г. Вельска»,                              МБОУ «СШ № 3 г. Вельска»   </w:t>
      </w:r>
    </w:p>
    <w:p>
      <w:pPr>
        <w:pStyle w:val="Normal"/>
        <w:rPr/>
      </w:pPr>
      <w:r>
        <w:rPr/>
        <w:t xml:space="preserve">протокол № 2 от 31.08.2017 г.                                          от 05.09.2017 г. № 195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порядке создания, обновления и использования учебного фонда библиотеки МБОУ «СШ № 3 г. Вельск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/>
        <w:t>1.1. Настоящее Положение регламентирует порядок учета, использования и сохранения библиотечного фонда учебников МБОУ «СШ № 3 г. Вельска»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 w:val="false"/>
          <w:sz w:val="24"/>
        </w:rPr>
        <w:t>1.2. Формирование учебного фонда библиотеки образовательного учреждения может осуществляться за счет бюджетных, спонсорских и других средств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 w:val="false"/>
          <w:sz w:val="24"/>
        </w:rPr>
        <w:t>1.3. Порядок формирования учебного фонда библиотеки за счет бюджетных средств регламентируется действующим законодательством.</w:t>
      </w:r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4. Школа обновляет фонд учебников строго в соответствии с утвержденными основными образовательными программами и требованиями федеральных государственных образовательных стандартов.</w:t>
      </w:r>
    </w:p>
    <w:p>
      <w:pPr>
        <w:pStyle w:val="Normal"/>
        <w:spacing w:lineRule="auto" w:line="276"/>
        <w:jc w:val="both"/>
        <w:rPr/>
      </w:pPr>
      <w:r>
        <w:rPr/>
        <w:t>1.5. Настоящее Положение рассматривается педагогическим советом МБОУ «СШ № 3 г. Вельска» и утверждается руководителем образовательного учреждени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  <w:lang w:val="en-US"/>
        </w:rPr>
        <w:t>II</w:t>
      </w:r>
      <w:r>
        <w:rPr>
          <w:sz w:val="24"/>
        </w:rPr>
        <w:t>. Порядок формирования учебного фонда библиотеки</w:t>
      </w:r>
    </w:p>
    <w:p>
      <w:pPr>
        <w:pStyle w:val="TextBodyIndent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2.1. Комплектование        фонда      учебников      происходит      на    основе     Приказа Министерства образования и науки РФ «Об утверждении Федеральных перечней учебников, рекомендованных к использованию в образовательном процессе в  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2.  Учебный фонд библиотеки формируется за счет приобретения учебной литературы и учебных пособий на бюджетные средства в соответствии с объёмом финансирования   данной статьи бюджетных средств.</w:t>
      </w:r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3. Учебная литература, поступающая в фонд, должна соответствовать санитарным нормам, предъявляемым к изданиям учебной литературы.</w:t>
      </w:r>
    </w:p>
    <w:p>
      <w:pPr>
        <w:pStyle w:val="Normal"/>
        <w:spacing w:lineRule="auto" w:line="276"/>
        <w:jc w:val="both"/>
        <w:rPr/>
      </w:pPr>
      <w:r>
        <w:rPr/>
        <w:t xml:space="preserve">2.4. Ответственность за обеспечение учащихся учебниками несет руководитель образовательного учреждения, за своевременный заказ учебников и учебных пособий – школьный библиотекарь. </w:t>
      </w:r>
    </w:p>
    <w:p>
      <w:pPr>
        <w:pStyle w:val="Normal"/>
        <w:spacing w:lineRule="auto" w:line="276"/>
        <w:jc w:val="both"/>
        <w:rPr/>
      </w:pPr>
      <w:r>
        <w:rPr/>
        <w:t xml:space="preserve">2.5. Механизм формирования фонда учебников включает: </w:t>
      </w:r>
    </w:p>
    <w:p>
      <w:pPr>
        <w:pStyle w:val="Normal"/>
        <w:spacing w:lineRule="auto" w:line="276"/>
        <w:jc w:val="both"/>
        <w:rPr/>
      </w:pPr>
      <w:r>
        <w:rPr/>
        <w:t xml:space="preserve">2.5.1. проведение   диагностики   обеспеченности   учащихся   образовательного учреждения   учебниками   на новый   учебный   год   осуществляет   библиотекарь школьной библиотеки совместно с заместителем директора школы по УВР; </w:t>
      </w:r>
    </w:p>
    <w:p>
      <w:pPr>
        <w:pStyle w:val="Normal"/>
        <w:spacing w:lineRule="auto" w:line="276"/>
        <w:jc w:val="both"/>
        <w:rPr/>
      </w:pPr>
      <w:r>
        <w:rPr/>
        <w:t xml:space="preserve">2.5.2. ознакомление педагогического коллектива с Федеральным перечнем учебников, рекомендованных к использованию в образовательных   учреждениях на новый учебный год, осуществляет школьный библиотекарь;  </w:t>
      </w:r>
    </w:p>
    <w:p>
      <w:pPr>
        <w:pStyle w:val="Normal"/>
        <w:spacing w:lineRule="auto" w:line="276"/>
        <w:jc w:val="both"/>
        <w:rPr/>
      </w:pPr>
      <w:r>
        <w:rPr/>
        <w:t xml:space="preserve">2.5.3. оформление заказа учебников на основе перспективного плана обеспеченности     учащихся учебниками согласуется с заместителем директора по УВР; </w:t>
      </w:r>
    </w:p>
    <w:p>
      <w:pPr>
        <w:pStyle w:val="Normal"/>
        <w:spacing w:lineRule="auto" w:line="276"/>
        <w:jc w:val="both"/>
        <w:rPr/>
      </w:pPr>
      <w:r>
        <w:rPr/>
        <w:t xml:space="preserve">2.5.4. перечень используемых учебных изданий для реализации образовательных программ начального общего, основного общего и среднего общего образования (учебники, учебные пособия) на учебный год утверждается руководителем образовательного учреждения; </w:t>
      </w:r>
    </w:p>
    <w:p>
      <w:pPr>
        <w:pStyle w:val="Normal"/>
        <w:spacing w:lineRule="auto" w:line="276"/>
        <w:jc w:val="both"/>
        <w:rPr/>
      </w:pPr>
      <w:r>
        <w:rPr/>
        <w:t>2.5.5. приём   и техническую    обработку    поступивших     учебников и учебных пособий осуществляет библиотекарь.</w:t>
      </w:r>
    </w:p>
    <w:p>
      <w:pPr>
        <w:pStyle w:val="Normal"/>
        <w:spacing w:lineRule="exact" w:line="322"/>
        <w:jc w:val="both"/>
        <w:rPr/>
      </w:pPr>
      <w:r>
        <w:rPr/>
      </w:r>
    </w:p>
    <w:p>
      <w:pPr>
        <w:pStyle w:val="Normal"/>
        <w:spacing w:lineRule="exact" w:line="322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информирования участников образовательного процесса</w:t>
      </w:r>
    </w:p>
    <w:p>
      <w:pPr>
        <w:pStyle w:val="Normal"/>
        <w:spacing w:lineRule="exact" w:line="322"/>
        <w:jc w:val="center"/>
        <w:rPr>
          <w:b/>
          <w:b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>3.1. Классные руководители, учителя-предметники получают информацию об обеспеченности учебниками учащихся на новый учебный год от библиотекаря.</w:t>
      </w:r>
    </w:p>
    <w:p>
      <w:pPr>
        <w:pStyle w:val="Normal"/>
        <w:spacing w:lineRule="auto" w:line="276"/>
        <w:jc w:val="both"/>
        <w:rPr/>
      </w:pPr>
      <w:r>
        <w:rPr/>
        <w:t xml:space="preserve">3.2. Информирование родителей   о порядке   обеспечения    учебниками осуществляется через классных руководителей, официальный сайт образовательного учреждения. </w:t>
      </w:r>
    </w:p>
    <w:p>
      <w:pPr>
        <w:pStyle w:val="TextBodyIndent"/>
        <w:ind w:left="14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142" w:hanging="0"/>
        <w:rPr/>
      </w:pPr>
      <w:r>
        <w:rPr>
          <w:sz w:val="24"/>
          <w:lang w:val="en-US"/>
        </w:rPr>
        <w:t>IV</w:t>
      </w:r>
      <w:r>
        <w:rPr>
          <w:sz w:val="24"/>
        </w:rPr>
        <w:t>. Использование учебного фонда школьной библиотеки</w:t>
      </w:r>
    </w:p>
    <w:p>
      <w:pPr>
        <w:pStyle w:val="TextBodyIndent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4.1. Все категории   учащихся    образовательного учреждения   имеют    право   бесплатного   пользования учебниками из фонда библиотеки.</w:t>
      </w:r>
    </w:p>
    <w:p>
      <w:pPr>
        <w:pStyle w:val="Normal"/>
        <w:spacing w:lineRule="auto" w:line="276"/>
        <w:jc w:val="both"/>
        <w:rPr/>
      </w:pPr>
      <w:r>
        <w:rPr/>
        <w:t>4.2. Учебники выдаются в пользование учащимся на текущий учебный год, учебники, по которым обучение ведется два или несколько лет, могут быть выданы учащимся на несколько лет.</w:t>
      </w:r>
    </w:p>
    <w:p>
      <w:pPr>
        <w:pStyle w:val="Normal"/>
        <w:spacing w:lineRule="auto" w:line="276"/>
        <w:jc w:val="both"/>
        <w:rPr/>
      </w:pPr>
      <w:r>
        <w:rPr/>
        <w:t xml:space="preserve">4.3. </w:t>
      </w:r>
      <w:r>
        <w:rPr>
          <w:b/>
        </w:rPr>
        <w:t xml:space="preserve">Учащиеся получают учебники </w:t>
      </w:r>
      <w:r>
        <w:rPr/>
        <w:t xml:space="preserve">из фонда библиотеки в начале учебного   года </w:t>
      </w:r>
      <w:r>
        <w:rPr>
          <w:b/>
        </w:rPr>
        <w:t xml:space="preserve">при   отсутствии   задолженности    за предыдущий    учебный    год, как по художественной, так и по учебной литературе. </w:t>
      </w:r>
    </w:p>
    <w:p>
      <w:pPr>
        <w:pStyle w:val="Normal"/>
        <w:spacing w:lineRule="auto" w:line="276"/>
        <w:jc w:val="both"/>
        <w:rPr/>
      </w:pPr>
      <w:r>
        <w:rPr/>
        <w:t>4.4. Выдача комплектов учебников фиксируется библиотекарем в «Журнале регистрации выданных учебников и учебной литературы», в личных формулярах учащихся и учителей.</w:t>
      </w:r>
    </w:p>
    <w:p>
      <w:pPr>
        <w:pStyle w:val="Normal"/>
        <w:spacing w:lineRule="auto" w:line="276"/>
        <w:jc w:val="both"/>
        <w:rPr/>
      </w:pPr>
      <w:r>
        <w:rPr/>
        <w:t>4.5. В конце учебного года учебники и учебные пособия должны быть сданы в фонд библиотеки.</w:t>
      </w:r>
    </w:p>
    <w:p>
      <w:pPr>
        <w:pStyle w:val="Normal"/>
        <w:spacing w:lineRule="auto" w:line="276"/>
        <w:jc w:val="both"/>
        <w:rPr/>
      </w:pPr>
      <w:r>
        <w:rPr/>
        <w:t>4.6. При выбытии из образовательного учреждения учащийся или его родители (законные представители) должны    сдать комплект    учебников, выданный     в пользование библиотекой.</w:t>
      </w:r>
    </w:p>
    <w:p>
      <w:pPr>
        <w:pStyle w:val="Normal"/>
        <w:spacing w:lineRule="auto" w:line="276"/>
        <w:jc w:val="both"/>
        <w:rPr/>
      </w:pPr>
      <w:r>
        <w:rPr/>
        <w:t xml:space="preserve">4.7. </w:t>
      </w:r>
      <w:r>
        <w:rPr>
          <w:b/>
        </w:rPr>
        <w:t>В случае   порчи   или   потери   учебника</w:t>
      </w:r>
      <w:r>
        <w:rPr/>
        <w:t xml:space="preserve">   родители (законные   представители) обязаны </w:t>
      </w:r>
      <w:r>
        <w:rPr>
          <w:b/>
        </w:rPr>
        <w:t>возместить ущерб и вернуть в библиотеку новый учебник</w:t>
      </w:r>
      <w:r>
        <w:rPr/>
        <w:t>, соответствующий     по   всем   параметрам   ранее   утерянному    или испорченному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4.8. </w:t>
      </w:r>
      <w:r>
        <w:rPr/>
        <w:t xml:space="preserve">Из-за отсутствия домашних заданий по учебникам в 5 – 11 классах возможно предоставление   учащимся   учебников на время урока    по   предметам: искусство (музыка), искусство (изобразительное искусство), технология, основы безопасности жизнедеятельности, физическая культура.     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  <w:bCs/>
        </w:rPr>
        <w:t>. Обязанности участников образовательного процес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/>
        <w:t xml:space="preserve">5.1. </w:t>
      </w:r>
      <w:r>
        <w:rPr>
          <w:b/>
        </w:rPr>
        <w:t xml:space="preserve">Педагогический коллектив </w:t>
      </w:r>
      <w:r>
        <w:rPr/>
        <w:t>осуществляет выбор учебных программ, учебников и учебных пособий на учебный год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5.2. </w:t>
      </w:r>
      <w:r>
        <w:rPr>
          <w:b/>
        </w:rPr>
        <w:t>Руководитель образовательного учреждения</w:t>
      </w:r>
      <w:r>
        <w:rPr/>
        <w:t xml:space="preserve">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- координирует деятельность педагогического коллектива по формированию, сохранности и бережному отношению к фонду учебников в образовательном учреждени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обеспечивает условия для хранения учебного фонд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5.3. </w:t>
      </w:r>
      <w:r>
        <w:rPr>
          <w:b/>
        </w:rPr>
        <w:t>Классные руководители</w:t>
      </w:r>
      <w:r>
        <w:rPr/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3.1.  организуют возврат учебников по окончании учебного год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3.2. доводят до сведения родителей информацию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о комплекте учебников, по которому ведется обучение учащихся класс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о наличии данных учебников в учебном фонде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о сохранности учебников учащимися класс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о возмещении ущерба в случае потери или порчи учебника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/>
        <w:t xml:space="preserve">5.4. </w:t>
      </w:r>
      <w:r>
        <w:rPr>
          <w:b/>
        </w:rPr>
        <w:t>Родители</w:t>
      </w:r>
      <w:r>
        <w:rPr/>
        <w:t xml:space="preserve"> (законные представители) учащихся</w:t>
      </w:r>
      <w:r>
        <w:rPr>
          <w:b/>
        </w:rPr>
        <w:t xml:space="preserve"> несут материальную ответственность за учебники и учебные пособия</w:t>
      </w:r>
      <w:r>
        <w:rPr/>
        <w:t>, полученные из фонда библиотек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5.5. </w:t>
      </w:r>
      <w:r>
        <w:rPr>
          <w:b/>
        </w:rPr>
        <w:t>Школьный библиотекарь</w:t>
      </w:r>
      <w:r>
        <w:rPr/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5.1. ведет учет поступившей учебной литературы (по установленной для школьных библиотек форме), обеспечивает правильное хранение и несет материальную ответственность за сохранность школьного фонда учебников;</w:t>
      </w:r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5.2. ежегодно оформляет заказ на учебники и учебные пособия с учетом численности учащихся и состояния сохранности библиотечного фонда учебников, передает его на утверждение руководителю образовательного учреждения;</w:t>
      </w:r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5.3. ежегодно предоставляет информацию о составе учебного фонда библиотеки и перечень литературы по классам, которую необходимо приобрести в соответствии с перечнем образовательной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5.4. ведет работу с учащимися по бережному отношению к школьному учебнику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5.5. осуществляет обмен учебной литературой между школьными библиотеками район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6. </w:t>
      </w:r>
      <w:r>
        <w:rPr>
          <w:b/>
        </w:rPr>
        <w:t>Учащиеся образовательного учреждения</w:t>
      </w:r>
      <w:r>
        <w:rPr/>
        <w:t xml:space="preserve"> обязаны бережно относиться к учебникам и учебным пособиям, полученным в школьной библиотеке, вовремя возвращать их в библиот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center"/>
    </w:pPr>
    <w:rPr>
      <w:b/>
      <w:bCs/>
      <w:sz w:val="28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37:00Z</dcterms:created>
  <dc:creator>LiXp</dc:creator>
  <dc:description/>
  <cp:keywords/>
  <dc:language>en-US</dc:language>
  <cp:lastModifiedBy>Admin</cp:lastModifiedBy>
  <cp:lastPrinted>2002-03-20T04:09:00Z</cp:lastPrinted>
  <dcterms:modified xsi:type="dcterms:W3CDTF">2017-10-16T06:45:00Z</dcterms:modified>
  <cp:revision>5</cp:revision>
  <dc:subject/>
  <dc:title>МБОУ «Чушевицкая средняя общеобразовательная  школа»</dc:title>
</cp:coreProperties>
</file>